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O OSIGURANJU VLASTITIH SREDSTAVA I PRIHVAĆANJU OPĆIH UVJETA JAVNOG NATJEČA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Poreča - Parenzo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''MOJ POREČ BEZ AZBESTA''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su mi poznati uvjeti, kriteriji i postupak Natječaja za javno prikupljanje ponuda za sufinanciranje provedbe Programa uklanjanja krovnih pokrova koji sadrže azbest na području Grada Poreča - Parenzo, te iste prihvaćam.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Izjavljujem da ću osigurati vlastita sredstva za izvođenje radova uklanjanja krovnog pokrova koji sadrži azbest i iste izvesti u roku 90 dana od datuma potpisa Ugovora s Provoditeljem Natječaja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slučaju </w:t>
      </w:r>
      <w:r>
        <w:rPr>
          <w:u w:val="single"/>
        </w:rPr>
        <w:t>ne izvođenja prijavljenih radova</w:t>
      </w:r>
      <w:r>
        <w:rPr/>
        <w:t xml:space="preserve">, </w:t>
      </w:r>
      <w:r>
        <w:rPr>
          <w:u w:val="single"/>
        </w:rPr>
        <w:t>te ne predavanja Zahtjeva za isplatu subvencije</w:t>
      </w:r>
      <w:r>
        <w:rPr/>
        <w:t xml:space="preserve">, sa svom potrebnom dokumentacijom u skladu s odredbama, </w:t>
      </w:r>
      <w:r>
        <w:rPr>
          <w:u w:val="single"/>
        </w:rPr>
        <w:t>gubim pravo na sufinanciranje projekta</w:t>
      </w:r>
      <w:r>
        <w:rPr/>
        <w:t xml:space="preserve">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16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16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7:00Z</dcterms:created>
  <dc:creator>Regea</dc:creator>
  <dc:description/>
  <cp:keywords/>
  <dc:language>en-US</dc:language>
  <cp:lastModifiedBy>Damir Hrvatin</cp:lastModifiedBy>
  <cp:lastPrinted>2016-04-20T13:24:00Z</cp:lastPrinted>
  <dcterms:modified xsi:type="dcterms:W3CDTF">2016-04-20T11:28:00Z</dcterms:modified>
  <cp:revision>4</cp:revision>
  <dc:subject/>
  <dc:title/>
</cp:coreProperties>
</file>